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posiedzeniu nr 19/17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8 czerwca 2017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954"/>
        <w:gridCol w:w="617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Daszyn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LIII/223/2017 Rady Gminy w Daszynie z dnia 5 maja 2017 r. w sprawie zmiany Wieloletniej Prognozy Finansowej Gminy Daszyna na lata 2017 – 2030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30:00Z</dcterms:created>
  <dc:creator>Anna Rybczyńska</dc:creator>
  <dc:description/>
  <cp:keywords/>
  <dc:language>en-US</dc:language>
  <cp:lastModifiedBy>Jolanta Koriat</cp:lastModifiedBy>
  <cp:lastPrinted>2016-09-06T11:39:00Z</cp:lastPrinted>
  <dcterms:modified xsi:type="dcterms:W3CDTF">2017-06-06T07:33:00Z</dcterms:modified>
  <cp:revision>3</cp:revision>
  <dc:subject/>
  <dc:title/>
</cp:coreProperties>
</file>